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27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6.7.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16.11.10</w:t>
      </w:r>
    </w:p>
    <w:p>
      <w:pPr>
        <w:pStyle w:val="Heading2"/>
        <w:rPr>
          <w:rFonts w:ascii="Arial" w:hAnsi="Arial" w:cs="Arial"/>
          <w:b w:val="false"/>
          <w:b w:val="false"/>
          <w:bCs w:val="false"/>
          <w:sz w:val="28"/>
          <w:szCs w:val="28"/>
        </w:rPr>
      </w:pPr>
      <w:r>
        <w:rPr>
          <w:rFonts w:cs="Arial"/>
          <w:b w:val="false"/>
          <w:bCs w:val="false"/>
          <w:sz w:val="28"/>
          <w:szCs w:val="28"/>
        </w:rPr>
      </w:r>
    </w:p>
    <w:p>
      <w:pPr>
        <w:pStyle w:val="Heading2"/>
        <w:jc w:val="left"/>
        <w:rPr/>
      </w:pPr>
      <w:r>
        <w:rPr>
          <w:szCs w:val="28"/>
        </w:rPr>
        <w:t xml:space="preserve">Gold Star Industries, B-70, Phase-VIII, Focal Point, Ludhiana                                                                                  </w:t>
      </w:r>
    </w:p>
    <w:p>
      <w:pPr>
        <w:pStyle w:val="Heading2"/>
        <w:jc w:val="left"/>
        <w:rPr>
          <w:szCs w:val="28"/>
        </w:rPr>
      </w:pPr>
      <w:r>
        <w:rPr>
          <w:rFonts w:eastAsia="Arial"/>
          <w:szCs w:val="28"/>
        </w:rPr>
        <w:t xml:space="preserve">                                                                                                </w:t>
      </w:r>
      <w:r>
        <w:rPr>
          <w:szCs w:val="28"/>
        </w:rPr>
        <w:t xml:space="preserve">Appellant </w:t>
      </w:r>
    </w:p>
    <w:p>
      <w:pPr>
        <w:pStyle w:val="Heading2"/>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 xml:space="preserve">Focal Point (Special) Ludhia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FP02/0555</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B.C. Shiv, PR</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H.S. Gill, Sr. Xen/DS, Focal Point (Special) Division, Ludhian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running an electric connection under Large Supply Industrial category in the name of</w:t>
      </w:r>
      <w:r>
        <w:rPr>
          <w:szCs w:val="28"/>
        </w:rPr>
        <w:t xml:space="preserve"> </w:t>
      </w:r>
      <w:r>
        <w:rPr>
          <w:rFonts w:cs="Arial" w:ascii="Arial" w:hAnsi="Arial"/>
          <w:sz w:val="28"/>
          <w:szCs w:val="28"/>
        </w:rPr>
        <w:t xml:space="preserve">Gold Star Industries, Focal Point, Ludhiana with sanctioned load/contract demand as 1050.652KW/ 980KVA.  </w:t>
      </w:r>
      <w:r>
        <w:rPr>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MMTS-III, Ludhiana down loaded data of meter of appellant consumer on 7.11.08 vide DDL Report No. 27/971 dated 7.11.08. In the report, he reported that this checking was carried out as per telephonic talk with Sr. Xen/DS on 5.11.08 as display of meter is struck. In the report, he further reported that data of meter was taken and further action would be taken after scrutiny of printou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EE/Tech, Focal Point, Ludhiana checked the connection of appellant consumer on 20.11.08 vide CCR No. 21/511 dated 20.11.08. In the report, he reported that display and pulse of meter are not running. He asked that checking be got carried out from the MM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MMTS-III, Ludhiana again checked the connection of consumer on 29.11.08 vide DDL report No. 10/975 dated 29.11.08. In the report, he reported that data of meter was downloaded with battery as data could not be downloaded with supply. He further reported that on checking, display of meter was found struck. In the report, he asked that the meter be replaced immediately. The meter was replaced on 19.12.08 vide MCO No. 56/41 dated 18.12.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basis of above reports, CBC, Ludhiana prepared the bill of 11/08 for 83850 units (for the reading period 20.11.08 to 18.12.08) on average consumption of 8/10 to 10/08. The average consumption has been charged as per ESR No. 70.6.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challenged the above energy bill and referred his case to the CLDSC. However, appellant consumer deposited the bill for only 63315 units and for balance units, the case was admitted by the CLDS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DSC heard this case in its meeting held on 2.9.09 and decided as under:-</w:t>
      </w:r>
    </w:p>
    <w:p>
      <w:pPr>
        <w:pStyle w:val="Normal"/>
        <w:ind w:left="748" w:hanging="0"/>
        <w:jc w:val="both"/>
        <w:rPr>
          <w:rFonts w:ascii="Arial" w:hAnsi="Arial" w:cs="Arial"/>
          <w:sz w:val="28"/>
          <w:szCs w:val="28"/>
        </w:rPr>
      </w:pPr>
      <w:r>
        <w:rPr>
          <w:rFonts w:cs="Arial" w:ascii="Arial" w:hAnsi="Arial"/>
          <w:sz w:val="28"/>
          <w:szCs w:val="28"/>
        </w:rPr>
        <w:tab/>
        <w:t>"The meter of the consumer was checked by Sr. Xen/MMTS vide ECR No. 27 dated 7.11.08 and display of meter was reported defective. The energy bill of 11/08 was prepared on average of 83850 units. The consumer challenged the bill and got referred his case in CLDSC. The consumer deposited the bill for 63315 units and for balance units, the case was admitted for review in DSC. This case was heard in the DSC meeting held on 24.7.09. The consumer submitted petition and contended that energy bill issued for Nov. 08 is very much on the higher side as during same period of previous year, the energy consumption was only 63315 units and there was no power cuts in Nov. 07 whereas in the year 08, industry was reeling under recession. The consumer further contended that average consumption for three months after replacement of defective meter was only 59614 units per month. ASE/Focal Point has clarified that energy bill issued of 11/08 for 83850 units is quite in order and the average was calculated by CBC as per provision of Sales Regulation 70.6.5.</w:t>
      </w:r>
    </w:p>
    <w:p>
      <w:pPr>
        <w:pStyle w:val="Normal"/>
        <w:ind w:left="748" w:hanging="0"/>
        <w:jc w:val="both"/>
        <w:rPr/>
      </w:pPr>
      <w:r>
        <w:rPr>
          <w:rFonts w:cs="Arial" w:ascii="Arial" w:hAnsi="Arial"/>
          <w:sz w:val="28"/>
          <w:szCs w:val="28"/>
        </w:rPr>
        <w:tab/>
        <w:t>Sh. Mukal Jain appeared before the Committee and argued that average charged for Nov. 08 is very much on the higher side and same may be reviewed by the Committee. The PO pointed out that consumption of consumer in Nov. 06 and upto May 07 is more than one lac units per month. Similarly, consumption of consumer before the meter became defective is in the range of 80,000-90,000 units per month. After verbal arguments, the Committee studied all the relevant record especially checking report of Sr. Xen/MMTS of dated 7.11.08, consumption data, points raised in the petition and reply submitted by ASE, Focal Point. After deliberation, it was unanimously decided that average charged to consumer for Nov. 08 is quite in order and amount is recoverable from the consumer."</w:t>
      </w:r>
    </w:p>
    <w:p>
      <w:pPr>
        <w:pStyle w:val="Normal"/>
        <w:ind w:left="748" w:hanging="0"/>
        <w:jc w:val="both"/>
        <w:rPr>
          <w:rFonts w:ascii="Arial" w:hAnsi="Arial" w:cs="Arial"/>
          <w:sz w:val="28"/>
          <w:szCs w:val="28"/>
        </w:rPr>
      </w:pPr>
      <w:r>
        <w:rPr>
          <w:rFonts w:cs="Arial" w:ascii="Arial" w:hAnsi="Arial"/>
          <w:sz w:val="28"/>
          <w:szCs w:val="28"/>
        </w:rPr>
        <w:tab/>
        <w:t xml:space="preserve">  </w:t>
      </w:r>
    </w:p>
    <w:p>
      <w:pPr>
        <w:pStyle w:val="Normal"/>
        <w:jc w:val="both"/>
        <w:rPr>
          <w:rFonts w:ascii="Arial" w:hAnsi="Arial" w:cs="Arial"/>
          <w:sz w:val="28"/>
          <w:szCs w:val="28"/>
        </w:rPr>
      </w:pPr>
      <w:r>
        <w:rPr>
          <w:rFonts w:cs="Arial" w:ascii="Arial" w:hAnsi="Arial"/>
          <w:sz w:val="28"/>
          <w:szCs w:val="28"/>
        </w:rPr>
        <w:t>The consumer being not satisfied with the decision of DLDSC filed appeal dated 4.12.09 in the Forum, which was received in the Forum on 9.12.09. Since in the copy of decision of CLDSC supplied by appellant consumer, there was cutting in the date of decision of CLDSC, it was decided that date of decision of CLDSC be got verified from the Circle offi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cordingly, letter bearing memo No. 2049 dated 18.12.09 was written  to SE/DS Circle (East Circle), Ludhiana for verifying the date of decision of CLDSC, which was followed by reminders bearing memo No. 2089 dated 31.12.09  and 477 dated 6.4.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DS Circle (East), Ludhiana vide memo No. 349 dated 28.4.10 clarified the date of decision of CLDSC as 2.9.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copy of decision was sent to appellant consumer on 18.11.09, the then Member/CAO (Forum) and the then CE/Forum decided that the case should be registered and Member (Independent) stated that he does not agree and stated that action has to be taken as at 'A on NP-6. The case was thus registered with major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6.7.10, 14.7.10, and finally on 26.7.10 when Forum directed both the parties to submit any other documents in support of their contention, if they so desire on or before 11.8.10. Since upto 11.8.10, both the parties did not intimate in writing that they have nothing more to submit in support of their contention, letters were written to both the parties. Ultimately, both the parties intimated that they have nothing to submit &amp; the case was closed on 30.9.10 for passing of speaking orders. On all the proceedings of this case, Member (Independent) recorded that said case was not allowed for registration by h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 during the 26.7.10 (the date of last proceedings) to 30.9.10 (date of close of this case on receipt of information from both the parties), CAO/Forum &amp; CE/Forum, who heard this case, were transferred and they relinquished the charge of Forum on 11.8.10 &amp; 6.9.10 respectively, so their successors decided to hear both the parties to take final decision in this case. Accordingly, notices were issued to both the parties to appear before the Forum. Case was heard on 2.11.10 and finally on 16.11.10 when 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rFonts w:ascii="Arial" w:hAnsi="Arial" w:cs="Arial"/>
          <w:sz w:val="28"/>
          <w:szCs w:val="28"/>
        </w:rPr>
      </w:pPr>
      <w:r>
        <w:rPr>
          <w:rFonts w:cs="Arial" w:ascii="Arial" w:hAnsi="Arial"/>
          <w:sz w:val="28"/>
          <w:szCs w:val="28"/>
        </w:rPr>
        <w:tab/>
        <w:t>i) On 6.7.10, PR submitted Power of Attorney in his favour duly signed by Sh. Varinder Kumar Jain, Partner of Firm,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SPCL's representative submitted their reply, taken on record. One copy thereof was handed over to the P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On 14.7.10, both the parties submitted their written arguments,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On 26.7.10, PR contended that they have been charged a very high hypothetical figure of consumption of 83850 units and adopted power factor as 0.90. He further argued that bill issued on 9.12.08 was for the period 20.11.08 to 18.12.08 (28 days) whereas meter readings have been recorded for the period under dispute. He further contended that the disputed meter was never tested in ME Lab before charging the consumption and percentage error of meter has not been ascertained. He further contended that CLDSC, Ludhiana also ignored the genuine facts of the case and upheld the amount/consumption wrongly charged, in its meeting held on 2.9.09 without getting the meter tested (violation of commercial instructions of department). He further contended that the disputed meter is alleged to have been tested/checked in ME Lab on 11.9.09 (challan No. 1387 dated 11.9.09) after long period of about 10 months. This alleged testing is time barred as the disputed case has already been decided. He further contended that Clause No. 70.6.5 is not applicable in their case. Application of partial clause cannot be taken for benefiting department and penalizing the innocent consumer. He further contended that power factor may be adopted as per ESR Clause 70.7.2 whereas their power factor has been in the range of 0.96 to 0.98. He further contended that meter rent is also not leviable as per ESR Clause 68.2. He further contended that monthly consumption recorded by new meter and earlier corresponding month of previous year and future corresponding month may please be taken into consideration. He further contended that Supply Code 2007 Clause-3- complaints about meter Annexure I and 5 and Claus 21.4 (defective meter) may please be kept in view. He further contended that it is well known facts that there was recession in the industry and consumption of earlier year 2006-07 cannot be taken as base for the consumption of future period within recession period. He further contended that consumption is to be charged on pro-rata basis for 28 days (disputed period) He further contended that PSPCL violated ESR Clause 64.5 regarding testing of meters in ME La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 Xen/DS, Focal Point, Ludhiana contended that meter of consumer was checked on 7.11.08 and 29.11.08 by ASE/MMTS, Ludhiana at site and also by AEE/Tech, Focal Point on 20.11.08. He further contended that from the study of data, it was inferred by MMTS vide their memo No. 848 dt 30.12.08 that account of consumer  should be overhauled from 30.10.08 till the replacement of meter on average basis as meter was behaving in an erratic manner. However, subsequently in ME Lab report, it was reported that meter is defective and accuracy can not be arrived at. In this specific case, it is very much justified to raise the bill on the basis of average of preceding three months because consumer has himself agreed in the written arguments that 'consumption during last 3-4 months before the disputed month 11/08 was high because some back log had to be cleared for some pending demand of the products.' It cannot happen that immediately when the meter has gone defective, consumer has started using less energy. Another point to substantiate this is that from Oct. 06 to June 07 and in July 08, a much higher consumption of the order of One lac units approximately have been recorded by the met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directed both the parties to submit any other documents in support of their contention, if they so desire on or before 11.8.10. Since upto 11.8.10, both the parties did not intimate in writing that they have nothing more to submit in support of their contention, letters were written to both the parties. Ultimately, both the parties intimated that they have nothing to submit, the case was closed on 30.9.10 for passing of speaking orde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ince earlier CAO/Forum and CE/Forum, who heard this case were transferred and they relinquished the charge of Forum on 11.8.10 and 6.9.10 respectively, so the new incumbents decided to fix date of hearing before arriving at a conclusion/decision (as Member/I did not accord approval to register this case). However, case file was sent to Member (I), who recorded "I do not agree with the office no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the majority decision, both the parties were directed to appear before the Forum on 2.11.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2.11.10, no one appeared from petitioner's side. However, a telephonic message was received from Sh. B.C. Shiv, PR, in which he stated that they have nothing more to say in this ca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n 16.11.10, PSPCL's representative contended that power factor of 0.90 adopted instead of average power factor of previous months i.e. 0.96 to 0.99 is correct. He also submitted that in case of total erratic meter and nil accuracy, power factor of 0.90 is being taken to overhaul the account. Forum enquired from the PSPCL's representative that if  there is any specific instruction, which indicates that account must be overhauled by taking power factor of 0.90 in case of erratic meter. PSPCL's representative stated that there are no such instructions regarding overhauling of account by taking power factor of 0.90. However, in case of erratic meter, as per ESR No. 70.7.2 if only kWh or KVAH or both are found defective, only in those cases, power factor is overhauled based on average power factor and in this case all the parameters were erratic with nil accuracy &amp;so the power factor on average basis is not applicable in this cas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letter dated 15.11.10 was received from petitioner on 16.11.10, in which he informed that he has nothing more to say and the case may be closed on the basis of available record and merits. The same was taken on record and one copy thereof was handed over to the PSPCL's representativ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the proceedings dated 2.11.10 and 16.11.10, Member (I) recorded     "the said case was not allowed the registration by him. Secy/Forum has issued memo No. 1263 dated 2010.10 and the file was put up to him on 28.10.10. It is mentioned that the case, which was duly heard, adjudicated and closed on 10.8.10 cannot be re-opened as per instructions. Both earlier Members are responsible for this lap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view of above remarks, the matter was reconsidered. Since the then CAO/Forum and the CE/Forum, who heard this case, were transferred and they relinquished the charge of Forum on 11.8.10 and 6.9.10 respectively, their successors had no alternative except to hear both parties before arriving at a conclusion/decision.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to the Forum, Forum observed as under:-</w:t>
      </w:r>
    </w:p>
    <w:p>
      <w:pPr>
        <w:pStyle w:val="Normal"/>
        <w:numPr>
          <w:ilvl w:val="0"/>
          <w:numId w:val="3"/>
        </w:numPr>
        <w:jc w:val="both"/>
        <w:rPr/>
      </w:pPr>
      <w:r>
        <w:rPr>
          <w:rFonts w:cs="Arial" w:ascii="Arial" w:hAnsi="Arial"/>
          <w:sz w:val="28"/>
          <w:szCs w:val="28"/>
        </w:rPr>
        <w:t xml:space="preserve">This case pertains to energy bill for 11/08 ( for the period 20.11.08 to 18.12.08) issued to consumer on average consumption of 83850 units of preceding months 8/10 to 10/10 as during checking by ASE/MMTS-III, Ludhiana on 7.11.08 and 29.11.08, display of meter was found struck. </w:t>
      </w:r>
    </w:p>
    <w:p>
      <w:pPr>
        <w:pStyle w:val="Normal"/>
        <w:numPr>
          <w:ilvl w:val="0"/>
          <w:numId w:val="3"/>
        </w:numPr>
        <w:jc w:val="both"/>
        <w:rPr>
          <w:rFonts w:ascii="Arial" w:hAnsi="Arial" w:cs="Arial"/>
          <w:sz w:val="28"/>
          <w:szCs w:val="28"/>
        </w:rPr>
      </w:pPr>
      <w:r>
        <w:rPr>
          <w:rFonts w:cs="Arial" w:ascii="Arial" w:hAnsi="Arial"/>
          <w:sz w:val="28"/>
          <w:szCs w:val="28"/>
        </w:rPr>
        <w:t>AEE/DS, Focal Point, Ludhiana also checked the above meter on 20.11.08 and reported that display and pulse of meter are not running.</w:t>
      </w:r>
    </w:p>
    <w:p>
      <w:pPr>
        <w:pStyle w:val="Normal"/>
        <w:numPr>
          <w:ilvl w:val="0"/>
          <w:numId w:val="3"/>
        </w:numPr>
        <w:jc w:val="both"/>
        <w:rPr>
          <w:rFonts w:ascii="Arial" w:hAnsi="Arial" w:cs="Arial"/>
          <w:sz w:val="28"/>
          <w:szCs w:val="28"/>
        </w:rPr>
      </w:pPr>
      <w:r>
        <w:rPr>
          <w:rFonts w:cs="Arial" w:ascii="Arial" w:hAnsi="Arial"/>
          <w:sz w:val="28"/>
          <w:szCs w:val="28"/>
        </w:rPr>
        <w:t xml:space="preserve">The above disputed meter was replaced on 19.12.08 vide MCO No. 56/41 dated 18.12.08. </w:t>
      </w:r>
    </w:p>
    <w:p>
      <w:pPr>
        <w:pStyle w:val="Normal"/>
        <w:numPr>
          <w:ilvl w:val="0"/>
          <w:numId w:val="3"/>
        </w:numPr>
        <w:jc w:val="both"/>
        <w:rPr/>
      </w:pPr>
      <w:r>
        <w:rPr>
          <w:rFonts w:cs="Arial" w:ascii="Arial" w:hAnsi="Arial"/>
          <w:sz w:val="28"/>
          <w:szCs w:val="28"/>
        </w:rPr>
        <w:t>The appellant consumer challenged the energy bill for 11/08 and deposited the amount for only 63315 units and for balance units, he referred the case to CLDSC.</w:t>
      </w:r>
    </w:p>
    <w:p>
      <w:pPr>
        <w:pStyle w:val="Normal"/>
        <w:numPr>
          <w:ilvl w:val="0"/>
          <w:numId w:val="3"/>
        </w:numPr>
        <w:jc w:val="both"/>
        <w:rPr>
          <w:rFonts w:ascii="Arial" w:hAnsi="Arial" w:cs="Arial"/>
          <w:sz w:val="28"/>
          <w:szCs w:val="28"/>
        </w:rPr>
      </w:pPr>
      <w:r>
        <w:rPr>
          <w:rFonts w:cs="Arial" w:ascii="Arial" w:hAnsi="Arial"/>
          <w:sz w:val="28"/>
          <w:szCs w:val="28"/>
        </w:rPr>
        <w:t>Before CLDSC, appellant consumer contended that average of 83850 units taken for preparation of bill for 11/08 was on very higher side as during corresponding period of previous year, energy consumption was only 63315 units and there was no power cuts in Nov. 07 whereas in the year 08, industry was reeling under recession. He further contended that average consumption for three months after replacement of defective meter was only 59614 units per month.</w:t>
      </w:r>
    </w:p>
    <w:p>
      <w:pPr>
        <w:pStyle w:val="Normal"/>
        <w:numPr>
          <w:ilvl w:val="0"/>
          <w:numId w:val="3"/>
        </w:numPr>
        <w:jc w:val="both"/>
        <w:rPr/>
      </w:pPr>
      <w:r>
        <w:rPr>
          <w:rFonts w:cs="Arial" w:ascii="Arial" w:hAnsi="Arial"/>
          <w:sz w:val="28"/>
          <w:szCs w:val="28"/>
        </w:rPr>
        <w:t>CLDSC after studying the relevant record i.e. checking report of Sr. Xen/MMTS-III, Ludhiana of dated 7.11.08, consumption data, points raised in the petition and reply submitted by ASE, Focal Point decided that average charged to consumer for Nov. 08 was quite in order and was recoverable from the consumer.</w:t>
      </w:r>
    </w:p>
    <w:p>
      <w:pPr>
        <w:pStyle w:val="Normal"/>
        <w:numPr>
          <w:ilvl w:val="0"/>
          <w:numId w:val="3"/>
        </w:numPr>
        <w:jc w:val="both"/>
        <w:rPr>
          <w:rFonts w:ascii="Arial" w:hAnsi="Arial" w:cs="Arial"/>
          <w:sz w:val="28"/>
          <w:szCs w:val="28"/>
        </w:rPr>
      </w:pPr>
      <w:r>
        <w:rPr>
          <w:rFonts w:cs="Arial" w:ascii="Arial" w:hAnsi="Arial"/>
          <w:sz w:val="28"/>
          <w:szCs w:val="28"/>
        </w:rPr>
        <w:t>In the petition/written arguments submitted to the Forum and during oral discussions on 26.7.10, besides the point that higher  average consumption  had been charged for energy bill for 11/08, (which he raised before the CLDSC), appellant consumer has raised some other new points such as (i) energy bill of 11/08 be charged on pro-rata consumption basis for 28 days, (ii) ESR No. 70.6.5 is not applicable in their case, (iii) monthly consumption recorded by the new meter and earlier corresponding month of previous year and future corresponding month be taken to revise the disputed bill,  (iv) as per ESR No. 68.2, meter rental for the period disputed meter remained installed is not chargeable and (v) disputed meter was not checked in ME Lab.</w:t>
      </w:r>
    </w:p>
    <w:p>
      <w:pPr>
        <w:pStyle w:val="Normal"/>
        <w:numPr>
          <w:ilvl w:val="0"/>
          <w:numId w:val="3"/>
        </w:numPr>
        <w:jc w:val="both"/>
        <w:rPr>
          <w:rFonts w:ascii="Arial" w:hAnsi="Arial" w:cs="Arial"/>
          <w:sz w:val="28"/>
          <w:szCs w:val="28"/>
        </w:rPr>
      </w:pPr>
      <w:r>
        <w:rPr>
          <w:rFonts w:cs="Arial" w:ascii="Arial" w:hAnsi="Arial"/>
          <w:sz w:val="28"/>
          <w:szCs w:val="28"/>
        </w:rPr>
        <w:t xml:space="preserve">Forum has observed that in the case of appellant consumer, ESR No. 70.6.5 is rightly applicable. In this ESR, it is clearly laid down that in case of defective meter, account of consumer should be overhauled on average consumption of last 3 to 6 months or average of the consumption of corresponding months of previous year, whichever is higher. In view of this, contention of appellant consumer that ESR No. 70.6.5 is not applicable in their case is not tenable. </w:t>
      </w:r>
    </w:p>
    <w:p>
      <w:pPr>
        <w:pStyle w:val="Normal"/>
        <w:numPr>
          <w:ilvl w:val="0"/>
          <w:numId w:val="3"/>
        </w:numPr>
        <w:jc w:val="both"/>
        <w:rPr>
          <w:rFonts w:ascii="Arial" w:hAnsi="Arial" w:cs="Arial"/>
          <w:sz w:val="28"/>
          <w:szCs w:val="28"/>
        </w:rPr>
      </w:pPr>
      <w:r>
        <w:rPr>
          <w:rFonts w:cs="Arial" w:ascii="Arial" w:hAnsi="Arial"/>
          <w:sz w:val="28"/>
          <w:szCs w:val="28"/>
        </w:rPr>
        <w:t>Forum has observed that before CLDSC, appellant consumer has raised only the above point whereas before the Forum, he raised some other new points. Forum has observed that new points raised by the consumer that energy be charged on pro-rate basis and monthly consumption recorded by the new meter &amp; earlier corresponding month of previous year and future corresponding month be taken to revise the disputed bill are not tenable as he did not indicate that in which instructions/rules the above provisions have been made and as to how these are applicable in their case. Forum has observed that bill for 11/08 has been issued correctly as per ESR 70.6.5. Regarding additional point of not charging of meter rental for the disputed period, it is submitted that meter of appellant consumer was finally checked by ASE/ MMTS-III, Ludhiana on 29.11.08 and the same was replaced on 19.12.08. There is some delay in replacing the defective meter. As reported, this delay occurred due to non-availability of meters in the stock. ASE/ MMTS-III, Ludhiana checked the meter of consumer at site on 7.11.08 &amp; 29.11.08, and AEE/Tech, Focal Point, Ludhiana checked the meter on 20.11.08 and it was found that meter was behaving in an erratic manner.  Later on meter was checked in ME Lab and reported defective.</w:t>
      </w:r>
    </w:p>
    <w:p>
      <w:pPr>
        <w:pStyle w:val="Normal"/>
        <w:numPr>
          <w:ilvl w:val="0"/>
          <w:numId w:val="3"/>
        </w:numPr>
        <w:jc w:val="both"/>
        <w:rPr>
          <w:rFonts w:ascii="Arial" w:hAnsi="Arial" w:cs="Arial"/>
          <w:sz w:val="28"/>
          <w:szCs w:val="28"/>
        </w:rPr>
      </w:pPr>
      <w:r>
        <w:rPr>
          <w:rFonts w:cs="Arial" w:ascii="Arial" w:hAnsi="Arial"/>
          <w:sz w:val="28"/>
          <w:szCs w:val="28"/>
        </w:rPr>
        <w:t>In the petition/written arguments, appellant consumer stated that their power factor had been adopted as 0.90, which is not on realistic basis. He contended that their power factor in the previous months had been in the range of 0.96 to 0.99 &amp; this continued even during following months after replacement of defective meter. He contended that average power factor of previous months may be taken and relief of power factor maintained above 0.90 may be given accordingly.</w:t>
      </w:r>
    </w:p>
    <w:p>
      <w:pPr>
        <w:pStyle w:val="Normal"/>
        <w:numPr>
          <w:ilvl w:val="0"/>
          <w:numId w:val="3"/>
        </w:numPr>
        <w:jc w:val="both"/>
        <w:rPr>
          <w:rFonts w:ascii="Arial" w:hAnsi="Arial" w:cs="Arial"/>
          <w:sz w:val="28"/>
          <w:szCs w:val="28"/>
        </w:rPr>
      </w:pPr>
      <w:r>
        <w:rPr>
          <w:rFonts w:cs="Arial" w:ascii="Arial" w:hAnsi="Arial"/>
          <w:sz w:val="28"/>
          <w:szCs w:val="28"/>
        </w:rPr>
        <w:t>During oral discussions on 16.11.10, PSPCL's representative stated that there are no instructions to adopt power factor of 0.90 in case of erratic meter. He further informed that in case of erratic meter, as per ESR No. 70.7.2, power factor is overhauled on average power factor if only kWh or KVAH or both are found defective. He contended that since in the case of consumer, all the parameters were erratic with nil accuracy, so power factor of 0.90 has been rightly taken to overhaul the power factor.</w:t>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conclu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That in the case of appellant consumer, ESR No. 70.6.5 is rightly applicable. In this ESR, it is clearly laid down that in case of defective meter, account of consumer should be overhauled on  the basis of average consumption of last 3 to 6 months or average of the consumption of corresponding months of previous year, whichever is higher. In view of this, contention of appellant consumer that ESR No. 70.6.5 is not applicable in their case is not tenable. </w:t>
      </w:r>
    </w:p>
    <w:p>
      <w:pPr>
        <w:pStyle w:val="Normal"/>
        <w:numPr>
          <w:ilvl w:val="0"/>
          <w:numId w:val="2"/>
        </w:numPr>
        <w:jc w:val="both"/>
        <w:rPr>
          <w:rFonts w:ascii="Arial" w:hAnsi="Arial" w:cs="Arial"/>
          <w:sz w:val="28"/>
          <w:szCs w:val="28"/>
        </w:rPr>
      </w:pPr>
      <w:r>
        <w:rPr>
          <w:rFonts w:cs="Arial" w:ascii="Arial" w:hAnsi="Arial"/>
          <w:sz w:val="28"/>
          <w:szCs w:val="28"/>
        </w:rPr>
        <w:t>That before CLDSC, appellant consumer has raised only the above point whereas before the Forum, he raised some other new points. Forum has observed that new points raised by the consumer that energy be charged on pro-rate basis and monthly consumption recorded by the  new meter &amp; earlier corresponding month of previous year and future corresponding month be taken to revise the disputed bill are not tenable as he did not indicate that in which instructions/rules, the above provisions have been made and as to how these are applicable in their case. Forum has observed that bill for 11/08 has been issued correctly as per ESR 70.6.5. Regarding additional point of not charging of meter rental for the disputed period, it has been observed that meter of appellant consumer was finally checked by ASE/ MMTS-III, Ludhiana on 29.11.08 and same was replaced on 19.12.08. There was some delay in replacing the defective meter. As reported, this delay had occurred due to non-availability of meter in the stock. ASE/ MMTS-III, Ludhiana checked the meter of consumer at site on 7.11.08 &amp; 29.11.08, and AEE/Tech, Focal Point, Ludhiana checked the meter on 20.11.08 and it was found that meter was behaving in an erratic manner.  Later on, meter was checked in ME Lab and reported defectiv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view of foregoing, Forum decides to uphold the decision of CLDSC taken in its meeting held on 2.9.09 and energy bill for 6/08 issued for 83850 units is correct and hence  recoverable. Forum further decides that the balance amount be recovered from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sectPr>
      <w:headerReference w:type="default" r:id="rId2"/>
      <w:footerReference w:type="default" r:id="rId3"/>
      <w:type w:val="nextPage"/>
      <w:pgSz w:w="12240" w:h="15840"/>
      <w:pgMar w:left="1872"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8"/>
        <w:szCs w:val="28"/>
      </w:rPr>
      <w:t>CG- 27 of 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34"/>
        </w:tabs>
        <w:ind w:left="73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7:00Z</dcterms:created>
  <dc:creator>PO-1/DSA</dc:creator>
  <dc:description/>
  <dc:language>en-US</dc:language>
  <cp:lastModifiedBy>a</cp:lastModifiedBy>
  <cp:lastPrinted>2010-11-26T12:06:00Z</cp:lastPrinted>
  <dcterms:modified xsi:type="dcterms:W3CDTF">2012-04-30T10:27:00Z</dcterms:modified>
  <cp:revision>2</cp:revision>
  <dc:subject/>
  <dc:title/>
</cp:coreProperties>
</file>